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1 / 04 /2013                      ( 31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İmar Komisyonu Üye seçimi;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1 Nisan 2013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elediyemiz (5) Kişilik İmar Komisyonunu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sz w:val="24"/>
        </w:rPr>
        <w:t xml:space="preserve"> Mecliste grubu bulunan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Engin Tayyar ERÇAĞ ve Hikmet KILIÇ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</w:t>
      </w:r>
      <w:r>
        <w:rPr>
          <w:b/>
          <w:sz w:val="24"/>
        </w:rPr>
        <w:t xml:space="preserve">Erkan KOÇALİ, Coşkun KAYNAK ve Bağımsız Üyeler adına ise Sadullah ŞİŞM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 Engin Tayyar ERÇAĞ, Hikmet KILIÇ, Erkan KOÇALİ, Coşkun KAYNAK ve Sadullah ŞİŞMAN oybirliği ile (32</w:t>
      </w:r>
      <w:r>
        <w:rPr>
          <w:sz w:val="24"/>
        </w:rPr>
        <w:t>’şer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İma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ind w:right="8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RECEP DEMIR</cp:lastModifiedBy>
  <cp:lastPrinted>2010-04-14T13:23:00Z</cp:lastPrinted>
  <dcterms:modified xsi:type="dcterms:W3CDTF">2021-02-17T08:22:00Z</dcterms:modified>
  <cp:revision>84</cp:revision>
  <dc:subject/>
  <dc:title>                  T</dc:title>
</cp:coreProperties>
</file>